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7 </w:t>
      </w:r>
      <w:r>
        <w:rPr>
          <w:sz w:val="28"/>
          <w:szCs w:val="28"/>
          <w:lang w:val="uk-UA"/>
        </w:rPr>
        <w:t>травня     2015 р.</w:t>
        <w:tab/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м.Ніжин </w:t>
        <w:tab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літнього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здоровлення дітей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ст.32,42,59 Закону України «Про місцеве самоврядування в Україні», Закону України «Про оздоровлення та відпочинок дітей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3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від 04.10.2008 року, міської програми «Відпочинок та оздоровлення дітей  м.Ніжина на 2012-2016 роки», затвердженої рішенням 49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 від  31  січня  2014року, з метою забезпечення повноцінного відпочинку та оздоровлення дітей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та харчування виконавчий комітет  Ніжинської міської ради вирішив</w:t>
      </w:r>
      <w:r>
        <w:rPr>
          <w:lang w:val="uk-UA"/>
        </w:rPr>
        <w:t>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Затвердити організаційний комітет для організації та координації роботи з питань оздоровлення та відпочинку дітей м.Ніжина у 2015 році 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ідділу у справах сім’ї та молоді виконавчого комітету   Ніжинської міської ради (Бассак Т.Ф.) здійснювати організаційно-методичне керівництво та координацію роботи із забезпечення змістовного оздоровлення та відпочинку дітей: підготовку відповідних документів для забезпечення   організації та проведення  оздоровчої кампанії, організацію  засідань оргкомітету  з </w:t>
      </w:r>
      <w:r>
        <w:rPr>
          <w:bCs/>
          <w:sz w:val="28"/>
          <w:szCs w:val="28"/>
          <w:lang w:val="uk-UA"/>
        </w:rPr>
        <w:t xml:space="preserve">координації роботи з оздоровлення  та відпочинку дітей, </w:t>
      </w:r>
      <w:r>
        <w:rPr>
          <w:sz w:val="28"/>
          <w:szCs w:val="28"/>
          <w:lang w:val="uk-UA"/>
        </w:rPr>
        <w:t xml:space="preserve">узагальнення звітів, показників щодо  оздоровлення дітей м. Ніжина  впродовж оздоровчої кампанії для оперативного   інформування  Департаменту сім’ї, молоді та спорту Чернігівської ОДА згідно встановленого  графіку, </w:t>
      </w:r>
      <w:r>
        <w:rPr>
          <w:bCs/>
          <w:sz w:val="28"/>
          <w:szCs w:val="28"/>
          <w:lang w:val="uk-UA"/>
        </w:rPr>
        <w:t>підбір дітей м.Ніжина  на оздоровлення згідно розподілу Департаменту сім’ї,молоді та спорту Чернігівської  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Управлінню освіти Ніжинської міської ради (Крапив’янському С.М. 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 Організувати з 2 по 19 червня відпочинок 852 учнів у 13-ти пришкільних таборах з денним перебуванням на базі загальноосвітніх шкіл міста за рахунок коштів міського бюджету, батьківської доплати згідно з кошторисом витрат у пришкільних таборах з денним перебуванням (додаток 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1.1 Організувати з 2 по 19 червня відпочинок 90 учнів у трьох мовних  таборах з денним перебуванням на базі міського ліцею, гімназії №№3,16 за рахунок коштів міського бюджету, батьківської доплати згідно з кошторисом витрат у пришкільному  таборі з денним перебуванням (додаток 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2. Організувати  у червні - серпні   оздоровлення </w:t>
      </w:r>
      <w:r>
        <w:rPr>
          <w:sz w:val="28"/>
          <w:szCs w:val="28"/>
        </w:rPr>
        <w:t>375</w:t>
      </w:r>
      <w:r>
        <w:rPr>
          <w:sz w:val="28"/>
          <w:szCs w:val="28"/>
          <w:lang w:val="uk-UA"/>
        </w:rPr>
        <w:t xml:space="preserve">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3-х змінах у позаміському закладі оздоровлення та відпочинку ім. Я.П. Батюка (с. Вертіївка) за рахунок бюджетних коштів та  коштів батьків (додаток 4 та 5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3. Організувати з 4 по 17 червня (І зміна), з 26 червня по 10 липн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( ІІ зміна)  роботу наметового містечка на базі Центру туризму і краєзнавства учнівської молоді (35 дітей) за рахунок міського бюджету та батьківської доплати (додаток 6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Забезпечити відпочи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оздоровлення 100 учнів у пришкільних таборах з денним перебуванням , 125- у  позаміському закладі оздоровлення та відпочинку ім. Я.П. Батюка , 5 - у наметовому містечку, за рахунок міського бюджету, як тих, що відносяться до дітей, які потребують особливої соціальної уваги та підтримки ( діти-сироти, діти, позбавлені батьківського піклування; діти з багатодітних та малозабезпечених сімей; діти, що мають статус постраждалих внаслідок аварії на ЧАЕС; діти-інваліди, талановиті та обдаровані учні; діти, </w:t>
      </w:r>
      <w:r>
        <w:rPr>
          <w:sz w:val="28"/>
          <w:szCs w:val="28"/>
          <w:lang w:val="uk-UA" w:eastAsia="uk-UA"/>
        </w:rPr>
        <w:t>батьки яких загинули, постраждали або беруть(брали) безпосередню участь в антитерористичній операції (учасники АТО) та діти внутрішньо-переміщених осіб із східних областей, АР Крим, м. Севастопол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 Службі у справах дітей виконавчого комітету Ніжинської міської ради  (Рацин Н.Б.), відділу з питань фізичної культури та  спорту Ніжинської міської ради (Глушку П.В.), Ніжинському міському центру соціальних служб для сім''ї, дітей та молоді (Кучеровській Н.М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4.1. Сприяти залученню  у літній період дітей шкільного віку, особливо із сімей, які перебувають у складних життєвих обставинах, до занять з творчого, духовного та  фізичного розвитку, у тому числі на базі позашкільних навчальних заклад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. Управлінню освіти (Крапив’янському С.М.), службі у справах дітей (Рацин Н.Б.), відділу з питань фізичної культури та  спорту  (Глушку П.В.), Центру соціальних служб для сім'ї, дітей та молоді (Кучеровській Н.М.), дитячій поліклініці (Цибульській О.М.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5.1. Узгодити дії в напрямку створення якісного, повноцінного відпочинку та оздоровлення дітей міста влітку та своєчасно інформувати про  кількість  оздоровлених дітей відділ у справах сім'ї та молоді виконавчого  комітету Ніжинської  міської ради (згідно графіку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6. Фінансовому управлінню Ніжинської міської ради (Писаренко Л.В.) забезпечити фінансування відпочинку та оздоровлення дітей згідно з кошторисом   міської програми «Відпочинок та оздоровлення дітей  м.Ніжина на 2012-2016 роки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 Головному лікарю центральної міської лікарні (Бойку О.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1.  відрядити згідно зі штатним розписом медичний персонал для роботи в позаміському закладі оздоровлення та відпочинку ім. Я.П. Батю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2. забезпечити усі заклади відпочинку (16) медичними сестрами на період роботи пришкільних  таборів з денним перебуванням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забезпечити проходження бакобстеження працівників, які задіяні  у роботі міських оздоровчих та відпочинкових закладів до початку їх робо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8. В.о. начальника Ніжинського МВ УМВС України в Чернігівській області (Курашу Д.П) ввести в обов’язки дільничного інспектора с. Вертіївки здійснення рейдів на час роботи позаміського закладу оздоровлення та відпочинку ім. Я.П. Б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Начальнику відділу у справах сім’ї та молоді (Бассак Т.Ф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А.В.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одаток  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від 7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організації та </w:t>
      </w:r>
      <w:r>
        <w:rPr>
          <w:bCs/>
          <w:sz w:val="28"/>
          <w:szCs w:val="28"/>
        </w:rPr>
        <w:t xml:space="preserve">координації роботи з оздоровлення  та відпочинк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ітей</w:t>
      </w:r>
      <w:r>
        <w:rPr>
          <w:bCs/>
          <w:sz w:val="28"/>
          <w:szCs w:val="28"/>
          <w:lang w:val="uk-UA"/>
        </w:rPr>
        <w:t xml:space="preserve"> м. Ніжина </w:t>
      </w:r>
      <w:r>
        <w:rPr>
          <w:bCs/>
          <w:sz w:val="28"/>
          <w:szCs w:val="28"/>
        </w:rPr>
        <w:t xml:space="preserve"> у 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Баранков О.Г.</w:t>
      </w:r>
      <w:r>
        <w:rPr>
          <w:sz w:val="28"/>
          <w:szCs w:val="28"/>
        </w:rPr>
        <w:t xml:space="preserve"> -   заступник міського голови, голова оргкомітет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ссак Т.Ф. – начальник відділу </w:t>
      </w:r>
      <w:r>
        <w:rPr>
          <w:sz w:val="28"/>
          <w:szCs w:val="28"/>
        </w:rPr>
        <w:t>у справах сім’ї та молоді виконкому Ніжинської міської ради</w:t>
      </w:r>
      <w:r>
        <w:rPr>
          <w:sz w:val="28"/>
          <w:szCs w:val="28"/>
          <w:lang w:val="uk-UA"/>
        </w:rPr>
        <w:t>, заступник голови оргкомі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рапив’янський С.М.- </w:t>
      </w:r>
      <w:r>
        <w:rPr>
          <w:sz w:val="28"/>
          <w:szCs w:val="28"/>
        </w:rPr>
        <w:t>начальник управління освіти Ніжинської міської ради, заступник голови орг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родська В.О.– головний спеціаліст відділу у справах сім’ї та молоді, секретар оргкоміт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ініч В.М. – начальник управління праці та соціального захисту населення Ніжин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учеровська Н.М. </w:t>
      </w:r>
      <w:r>
        <w:rPr>
          <w:sz w:val="28"/>
          <w:szCs w:val="28"/>
        </w:rPr>
        <w:t xml:space="preserve">– директор Ніжинського міського центру соціальних служб для сім’ї, дітей та молод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Бойко О.Г. </w:t>
      </w:r>
      <w:r>
        <w:rPr>
          <w:sz w:val="28"/>
          <w:szCs w:val="28"/>
        </w:rPr>
        <w:t>– головний лікар центральної міської лікар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ріжний Ю.К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чальник Ніжинського міськрайонного управління Головного управління Держсанепідемслужби у Чернігів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маченко В.С.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культури</w:t>
      </w:r>
      <w:r>
        <w:rPr>
          <w:sz w:val="28"/>
          <w:szCs w:val="28"/>
          <w:lang w:val="uk-UA"/>
        </w:rPr>
        <w:t xml:space="preserve"> і туризму Ніжинської міськ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ацин Н.Б. </w:t>
      </w:r>
      <w:r>
        <w:rPr>
          <w:sz w:val="28"/>
          <w:szCs w:val="28"/>
        </w:rPr>
        <w:t xml:space="preserve"> – начальник служби у справах дітей виконкому Ніжи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1. Царенко О.В. </w:t>
      </w:r>
      <w:r>
        <w:rPr>
          <w:sz w:val="28"/>
          <w:szCs w:val="28"/>
        </w:rPr>
        <w:t xml:space="preserve">– директор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заміського позаміського закладу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здоровлення       та відпочинку ім. Я.П. Батюка;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Чернишов Г.Г. – начальник відділу з надзвичайних ситуацій т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вільного захисту населення виконавчого коміт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Глушко П.В. – начальник відділу з питань фізичної культури і спор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іжинської міської рад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ураш Д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в.о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В УМВС України 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Чернігівській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від 7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пришкільних таборів з денним перебуванн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2 дітей, в т.ч. 99 пільгової категорії</w:t>
        <w:tab/>
        <w:tab/>
        <w:tab/>
        <w:tab/>
        <w:tab/>
        <w:t>14 д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3"/>
        <w:gridCol w:w="1304"/>
        <w:gridCol w:w="1342"/>
        <w:gridCol w:w="1620"/>
        <w:gridCol w:w="1260"/>
        <w:gridCol w:w="129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змін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день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хунок батьківсько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ов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349,6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70,2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 379,4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 928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86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542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ч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 20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 238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5 962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холодного водопостачання та водовідвед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 928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86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 542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електроенерг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65 604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0 635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4 969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комунальн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9 542,4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08,8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 433,6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и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 552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 724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7 828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36"/>
        <w:gridCol w:w="3"/>
        <w:gridCol w:w="1437"/>
        <w:gridCol w:w="1862"/>
      </w:tblGrid>
      <w:tr>
        <w:trPr>
          <w:trHeight w:val="315" w:hRule="atLeast"/>
        </w:trPr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утівки – 476,00 грн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 200 гр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кошти - 276,00 грн.* 753 дитини = 207 828 гр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від 7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мовного таб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 дітей, в т.ч. 1 пільгової категорії</w:t>
        <w:tab/>
        <w:tab/>
        <w:tab/>
        <w:tab/>
        <w:tab/>
        <w:tab/>
        <w:tab/>
      </w:r>
      <w:r>
        <w:rPr/>
        <w:t>14 дні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3"/>
        <w:gridCol w:w="1304"/>
        <w:gridCol w:w="1342"/>
        <w:gridCol w:w="1620"/>
        <w:gridCol w:w="1260"/>
        <w:gridCol w:w="129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змін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день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хунок батьківсько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ов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82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8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72,2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6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6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ч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1 50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7 794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 706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холодного водопостачання та водовідвед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6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46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електроенерг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93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3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 497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комунальн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08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,2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96,8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и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2 840,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276,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4 564,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22"/>
        <w:gridCol w:w="17"/>
        <w:gridCol w:w="1423"/>
        <w:gridCol w:w="1400"/>
      </w:tblGrid>
      <w:tr>
        <w:trPr>
          <w:trHeight w:val="315" w:hRule="atLeast"/>
        </w:trPr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утівки – 476,00 грн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 200 гр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кошти - 276,00 грн.* 89 дітей = 24 564 грн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4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від 7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позаміського закладу оздоровлення та відпоч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. Я.П.Батюка с. Вертії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змі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0 дітей</w:t>
        <w:tab/>
        <w:tab/>
        <w:tab/>
        <w:tab/>
        <w:tab/>
        <w:tab/>
        <w:tab/>
        <w:tab/>
        <w:tab/>
        <w:tab/>
        <w:t>21 день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3"/>
        <w:gridCol w:w="1304"/>
        <w:gridCol w:w="1342"/>
        <w:gridCol w:w="1800"/>
        <w:gridCol w:w="1260"/>
        <w:gridCol w:w="111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змін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день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хунок батьківсько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5 50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5 500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ахування на з/пл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2 00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2 000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дарськ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7 27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7 275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ов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3 12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0 000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125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2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25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и харч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25 75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8 000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7 750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анспортн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 97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 975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електроенерг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3 00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875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 125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, дезинфекції, дератиз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 75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 750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и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5 00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40 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5 0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36"/>
        <w:gridCol w:w="3"/>
        <w:gridCol w:w="2023"/>
      </w:tblGrid>
      <w:tr>
        <w:trPr>
          <w:trHeight w:val="375" w:hRule="atLeast"/>
        </w:trPr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утівки – 2 100 грн.</w:t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 1 360 гр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кошти - 740 грн.* 250 дітей = 185 000 грн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5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позаміського закладу оздоровлення та відпочи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. Я.П.Батюка с. Вертії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 змі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125 дітей пільгової категорії</w:t>
        <w:tab/>
        <w:tab/>
        <w:tab/>
        <w:tab/>
        <w:tab/>
        <w:tab/>
        <w:tab/>
        <w:t>21 д</w:t>
      </w:r>
      <w:r>
        <w:rPr/>
        <w:t>ень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3"/>
        <w:gridCol w:w="1304"/>
        <w:gridCol w:w="1342"/>
        <w:gridCol w:w="1620"/>
        <w:gridCol w:w="1260"/>
        <w:gridCol w:w="129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змін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день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хунок батьківсько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5 12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5 125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ахування на з/пл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9 687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 687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дарськ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562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 56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ов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 562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 56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312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31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и харч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12 875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 875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анспортних по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15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150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електроенерг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7 562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7 56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, дезинфекції, дератизац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412,5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412,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и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36 25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36 25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тість путівки бюджет – 1 890 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6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о рішення викон</w:t>
      </w:r>
      <w:r>
        <w:rPr>
          <w:bCs/>
          <w:sz w:val="28"/>
          <w:szCs w:val="28"/>
          <w:lang w:val="uk-UA"/>
        </w:rPr>
        <w:t>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від 7 </w:t>
      </w:r>
      <w:r>
        <w:rPr>
          <w:bCs/>
          <w:sz w:val="28"/>
          <w:szCs w:val="28"/>
          <w:lang w:val="uk-UA"/>
        </w:rPr>
        <w:t xml:space="preserve">трав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р. №</w:t>
      </w:r>
      <w:r>
        <w:rPr>
          <w:bCs/>
          <w:sz w:val="28"/>
          <w:szCs w:val="28"/>
          <w:lang w:val="uk-UA"/>
        </w:rPr>
        <w:t xml:space="preserve"> 1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наметового міст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освіти Ніж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дітей, з них 5 дітей пільгової категорії</w:t>
        <w:tab/>
        <w:tab/>
        <w:tab/>
        <w:tab/>
        <w:tab/>
        <w:t>14 дні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3"/>
        <w:gridCol w:w="1304"/>
        <w:gridCol w:w="1342"/>
        <w:gridCol w:w="1620"/>
        <w:gridCol w:w="1260"/>
        <w:gridCol w:w="129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трат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змін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1 дитину в день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рахунок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хунок батьківської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-масов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232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4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78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,8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,2   </w:t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36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4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4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0,6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ч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6 52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4 735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85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3,0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,5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дарські витр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2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43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8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0,7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 ви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8 480,0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4 980,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 500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62,0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3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36"/>
        <w:gridCol w:w="3"/>
        <w:gridCol w:w="2545"/>
      </w:tblGrid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утівки – 462,00 грн.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- 362,00 грн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і кошти -100 грн. * 35 дітей = 3 5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міського голови</w:t>
        <w:tab/>
        <w:tab/>
        <w:tab/>
        <w:t xml:space="preserve">                  </w:t>
      </w:r>
      <w:r>
        <w:rPr>
          <w:bCs/>
          <w:sz w:val="28"/>
          <w:szCs w:val="28"/>
          <w:lang w:val="uk-UA"/>
        </w:rPr>
        <w:t xml:space="preserve">                О.Г.Бара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0:00Z</dcterms:created>
  <dc:creator>User</dc:creator>
  <dc:description/>
  <dc:language>en-US</dc:language>
  <cp:lastModifiedBy>Admin</cp:lastModifiedBy>
  <cp:lastPrinted>2015-05-06T08:36:00Z</cp:lastPrinted>
  <dcterms:modified xsi:type="dcterms:W3CDTF">2015-05-25T06:10:00Z</dcterms:modified>
  <cp:revision>2</cp:revision>
  <dc:subject/>
  <dc:title/>
</cp:coreProperties>
</file>